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ПИСЬМО О РАЗРЕШЕНИИ РАБОТАТЬ С МАТЕРИАЛАМИ ФОНДОВ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*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Директору МАУК «Орский краеведческий музей»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ловой Г.А.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организации, Ф.И.О. физического лиц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>Цель запроса:  ______________________________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ема запроса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1"/>
        <w:spacing w:lineRule="auto" w:line="600" w:before="24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48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48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:                                                                          Подпись:</w:t>
      </w:r>
    </w:p>
    <w:p>
      <w:pPr>
        <w:pStyle w:val="Normal1"/>
        <w:spacing w:lineRule="auto" w:line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е данные</w:t>
      </w:r>
    </w:p>
    <w:p>
      <w:pPr>
        <w:pStyle w:val="Normal1"/>
        <w:spacing w:lineRule="auto" w: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spacing w:lineRule="auto" w: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spacing w:lineRule="auto" w: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spacing w:lineRule="auto" w: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ос принял __________________                             «____» ___________ 20___ г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едоставление информации о музейных предметах, предоставление скан-копии (фотографии) музейного предмета</w:t>
      </w:r>
    </w:p>
    <w:sectPr>
      <w:type w:val="nextPage"/>
      <w:pgSz w:w="12240" w:h="15840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3:00Z</dcterms:created>
  <dc:creator>Ольга</dc:creator>
  <dc:description/>
  <cp:keywords/>
  <dc:language>en-US</dc:language>
  <cp:lastModifiedBy>Пользователь Windows</cp:lastModifiedBy>
  <cp:lastPrinted>2016-02-15T11:26:00Z</cp:lastPrinted>
  <dcterms:modified xsi:type="dcterms:W3CDTF">2019-10-03T05:26:00Z</dcterms:modified>
  <cp:revision>5</cp:revision>
  <dc:subject/>
  <dc:title>ПИСЬМО О РАЗРЕШЕНИИ РАБОТАТЬ С МАТЕРИАЛАМИ ФОНДОВ.docx</dc:title>
</cp:coreProperties>
</file>